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575310</wp:posOffset>
                </wp:positionV>
                <wp:extent cx="421005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ION DOCTORALE EN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TE PAUL SABATIER &amp; IN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A INFORMATIQUE de L’IMAGE et du LANGAGE (I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able R. CAUBET,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9.75pt;mso-wrap-distance-left:7.1pt;mso-wrap-distance-right:7.1pt;mso-wrap-distance-top:0pt;mso-wrap-distance-bottom:0pt;margin-top:45.3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ION DOCTORALE EN INFORMATIQU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TE PAUL SABATIER &amp; INP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A INFORMATIQUE de L’IMAGE et du LANGAGE (IIL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ponsable R. CAUBET, Professeu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635</wp:posOffset>
                </wp:positionV>
                <wp:extent cx="6492875" cy="717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71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0.05pt;width:511.2pt;height:56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65165</wp:posOffset>
                </wp:positionH>
                <wp:positionV relativeFrom="paragraph">
                  <wp:posOffset>276860</wp:posOffset>
                </wp:positionV>
                <wp:extent cx="1104900" cy="549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ée 1997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3.25pt;mso-wrap-distance-left:7.05pt;mso-wrap-distance-right:7.05pt;mso-wrap-distance-top:0pt;mso-wrap-distance-bottom:0pt;margin-top:21.8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née 1997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23415</wp:posOffset>
                </wp:positionH>
                <wp:positionV relativeFrom="paragraph">
                  <wp:posOffset>105410</wp:posOffset>
                </wp:positionV>
                <wp:extent cx="4028440" cy="423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ire I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quipe IHM-PT (Interaction Homme Machine Parole et Tex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3.35pt;mso-wrap-distance-left:7.05pt;mso-wrap-distance-right:7.05pt;mso-wrap-distance-top:0pt;mso-wrap-distance-bottom:0pt;margin-top:8.3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ire IRI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quipe IHM-PT (Interaction Homme Machine Parole et Tex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1760</wp:posOffset>
                </wp:positionH>
                <wp:positionV relativeFrom="paragraph">
                  <wp:posOffset>85090</wp:posOffset>
                </wp:positionV>
                <wp:extent cx="4655820" cy="15532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La Prosodie pour l’Identification Automatique des Lang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 Jérôme FARIN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122.3pt;mso-wrap-distance-left:7.05pt;mso-wrap-distance-right:7.05pt;mso-wrap-distance-top:0pt;mso-wrap-distance-bottom:0pt;margin-top:6.7pt;mso-position-vertical-relative:text;margin-left:1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La Prosodie pour l’Identification Automatique des Lang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 Jérôme FAR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23415</wp:posOffset>
                </wp:positionH>
                <wp:positionV relativeFrom="paragraph">
                  <wp:posOffset>46990</wp:posOffset>
                </wp:positionV>
                <wp:extent cx="4331335" cy="551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eur de recherche : Régine André-Obre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able de stage : François Pelleg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3.45pt;mso-wrap-distance-left:7.05pt;mso-wrap-distance-right:7.05pt;mso-wrap-distance-top:0pt;mso-wrap-distance-bottom:0pt;margin-top:3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eur de recherche : Régine André-Obrech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ponsable de stage : François Pelleg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ts-clé</w:t>
      </w:r>
      <w:r>
        <w:rPr>
          <w:sz w:val="24"/>
          <w:szCs w:val="24"/>
        </w:rPr>
        <w:t xml:space="preserve"> : Identification des Langues, Prosodie, Fréquence fondamen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ésumé</w:t>
      </w:r>
      <w:r>
        <w:rPr>
          <w:sz w:val="24"/>
          <w:szCs w:val="24"/>
        </w:rPr>
        <w:t xml:space="preserve"> : Ce document traite de l’utilisation de la prosodie pour l’Identification Automatique des Langues. Les principales méthodes robustes d’extraction de la fréquence fondamentale sont recensés. Un système prosodique couplé à un modèle de langage est intégré à un système complet d’Identification Automatique des Langues. Une série d’expériences a permis de dresser les potentialités d’une telle appro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Abstract</w:t>
      </w:r>
      <w:r>
        <w:rPr>
          <w:sz w:val="24"/>
          <w:szCs w:val="24"/>
          <w:lang w:val="en-US"/>
        </w:rPr>
        <w:t> : This document deals with the use of prosody for Automatic Language Identification</w:t>
      </w:r>
      <w:r>
        <w:rPr>
          <w:sz w:val="24"/>
          <w:szCs w:val="24"/>
        </w:rPr>
        <w:t>. Robust Pitch Determination Algorithms are studied. A prosodic model and a language model has been integrated into a complete Automatic Language Identification system. Relevancy of such approach has been rise by some experi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7:42:00Z</dcterms:created>
  <dc:creator>TEST</dc:creator>
  <dc:description/>
  <dc:language>en-US</dc:language>
  <cp:lastModifiedBy>Université Paul Sabatier</cp:lastModifiedBy>
  <cp:lastPrinted>1998-06-20T11:11:00Z</cp:lastPrinted>
  <dcterms:modified xsi:type="dcterms:W3CDTF">1998-06-22T07:47:00Z</dcterms:modified>
  <cp:revision>14</cp:revision>
  <dc:subject/>
  <dc:title/>
</cp:coreProperties>
</file>